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Supply List 2025-2026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u w:val="single"/>
        </w:rPr>
      </w:pPr>
      <w:r>
        <w:rPr>
          <w:rFonts w:eastAsia="Batang;바탕" w:cs="Batang;바탕" w:ascii="Batang;바탕" w:hAnsi="Batang;바탕"/>
          <w:sz w:val="2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This school year we will be having a supply fee in lieu of parents purchasing each child’s supplies.  This fee will be used for paint, art supplies, cleaning supplies, Kleenex, soap, and all classroom items.  Thank you.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$30.00 per child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4:00Z</dcterms:created>
  <dc:creator>Cross Lutheran Church</dc:creator>
  <dc:description/>
  <cp:keywords/>
  <dc:language>en-US</dc:language>
  <cp:lastModifiedBy>Noah's Ark</cp:lastModifiedBy>
  <cp:lastPrinted>2023-05-18T08:17:00Z</cp:lastPrinted>
  <dcterms:modified xsi:type="dcterms:W3CDTF">2025-01-03T18:04:00Z</dcterms:modified>
  <cp:revision>2</cp:revision>
  <dc:subject/>
  <dc:title>Supply List</dc:title>
</cp:coreProperties>
</file>